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0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cq.2dhz.cn1cq.2dhz.cn/xiazai/2800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